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Style16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города Екатеринбурга</w:t>
      </w:r>
    </w:p>
    <w:p>
      <w:pPr>
        <w:pStyle w:val="Style16"/>
        <w:ind w:firstLine="102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 № 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илотного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тихрупкое образование» на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создания условий для повышения качества дошкольного образования в муниципальных дошкольных образовательных организациях города Екатеринбурга через реализацию пилотного проекта «Антихрупкое образова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1559"/>
        <w:gridCol w:w="2127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дготовительный этап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октябрь 2023 го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дготовка участников проекта к реализации практик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участников проекта «Антихруп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предварительного анализа технологий концепции «Антихрупкого образования в ДО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этапов и контрольных точек реализации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плана реализации проек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план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ресурса по внедрению проекта в практику работы Д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 для внедрения и реализации проекта 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для педагогов «Вертушка субъектных практ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нтихрупкие прогулки»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дня без игруше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й дн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ове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бъектные празд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 в процессе активного педагогического взаимодействия по освоению субъект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к-листа, методических рекомендаций по подготовке и реализации субъектных практик в рамках пилот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педагогических работников по внедрению теоретической основы в практическую де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 в процессе активного педагогического взаимодействия по освоению субъект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ое просвещение, вовлечение в реализацию субъектных практи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субъектных практик» (в дошкольных образовательных организациях-участников пилотного прое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одителей в области воспитания и развития личности ребенка как субъекта деятельности; привлечение родителей к совместной реализации субъект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 практический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ябрь 2023 – июнь 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еализация субъектных практик: «Антихрупкие прогул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дня без игрушек», «Детский совет», «Герой дня»  «Субъектные праздники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актик: «Антихрупкие прогулки»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дня без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ов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й д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бъектные празд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условий для эффективной реализации субъект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–июн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ведения практик на город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 аналити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эффективности про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 2024  – сентябрь 20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подведению итогов реализации практ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нтихрупкие прогулки»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дня без игрушек»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овет»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ерой дня»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убъектные праздники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предварительных итогов проекта, выявление положительных и отрицательных значений, решение проблемных ситуаций, разработка траекторий развит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опыта проведения субъектив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 – сентябр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проведения практик;  составление плана реализации проекта на следующий образователь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6:00Z</dcterms:created>
  <dc:creator>Меньщикова Ольга Юрьевна</dc:creator>
  <dc:description/>
  <cp:keywords/>
  <dc:language>en-US</dc:language>
  <cp:lastModifiedBy>1</cp:lastModifiedBy>
  <cp:lastPrinted>2023-06-07T16:52:00Z</cp:lastPrinted>
  <dcterms:modified xsi:type="dcterms:W3CDTF">2023-06-07T11:52:00Z</dcterms:modified>
  <cp:revision>5</cp:revision>
  <dc:subject/>
  <dc:title/>
</cp:coreProperties>
</file>